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44"/>
        <w:gridCol w:w="815"/>
        <w:gridCol w:w="1909"/>
        <w:gridCol w:w="1245"/>
        <w:gridCol w:w="2124"/>
        <w:gridCol w:w="533"/>
        <w:gridCol w:w="82"/>
        <w:gridCol w:w="2222"/>
      </w:tblGrid>
      <w:tr>
        <w:trPr>
          <w:trHeight w:val="657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应聘人员基本情况登记表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（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明专业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业注册证书（注明专业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缴纳社保（注明险种）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历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  <w:tr>
        <w:trPr>
          <w:trHeight w:val="185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能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价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附件：毕业证、职称证、职业资格证及其他有效证件扫描件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PDF</w:t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格式。</w:t>
      </w:r>
    </w:p>
    <w:sectPr>
      <w:type w:val="nextPage"/>
      <w:pgSz w:orient="landscape" w:w="11920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/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9:44Z</dcterms:created>
  <dc:creator>sun ziran</dc:creator>
  <dc:description/>
  <dc:language>en-US</dc:language>
  <cp:lastModifiedBy>Aiyerlon</cp:lastModifiedBy>
  <cp:lastPrinted>2022-08-09T17:26:00Z</cp:lastPrinted>
  <dcterms:modified xsi:type="dcterms:W3CDTF">2022-08-09T09:50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65187436a3924ca39ab6f8f5a8d12488</vt:lpwstr>
  </property>
  <property fmtid="{D5CDD505-2E9C-101B-9397-08002B2CF9AE}" pid="5" name="KSOProductBuildVer">
    <vt:lpwstr>2052-11.1.0.11372</vt:lpwstr>
  </property>
  <property fmtid="{D5CDD505-2E9C-101B-9397-08002B2CF9AE}" pid="6" name="LastSaved">
    <vt:filetime>2017-11-12T16:00:00Z</vt:filetime>
  </property>
</Properties>
</file>